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24"/>
        <w:gridCol w:w="180"/>
        <w:gridCol w:w="486"/>
        <w:gridCol w:w="234"/>
        <w:gridCol w:w="540"/>
        <w:gridCol w:w="144"/>
        <w:gridCol w:w="216"/>
        <w:gridCol w:w="180"/>
        <w:gridCol w:w="360"/>
        <w:gridCol w:w="180"/>
        <w:gridCol w:w="360"/>
        <w:gridCol w:w="180"/>
        <w:gridCol w:w="360"/>
        <w:gridCol w:w="180"/>
        <w:gridCol w:w="540"/>
        <w:gridCol w:w="180"/>
        <w:gridCol w:w="234"/>
        <w:gridCol w:w="306"/>
        <w:gridCol w:w="396"/>
        <w:gridCol w:w="120"/>
        <w:gridCol w:w="24"/>
        <w:gridCol w:w="360"/>
        <w:gridCol w:w="180"/>
        <w:gridCol w:w="234"/>
        <w:gridCol w:w="486"/>
        <w:gridCol w:w="180"/>
        <w:gridCol w:w="360"/>
        <w:gridCol w:w="360"/>
        <w:gridCol w:w="1368"/>
      </w:tblGrid>
      <w:tr>
        <w:trPr/>
        <w:tc>
          <w:tcPr>
            <w:tcW w:w="9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H 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0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Catholic Charities of the Diocese of Baton Rou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Joseph Home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or Office Use Only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Mailed         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In Office      ________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ferral       ________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st Name                                       First Name                                   Middle Name /Initia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ake Date</w:t>
            </w:r>
          </w:p>
        </w:tc>
      </w:tr>
      <w:tr>
        <w:trPr/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N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 of Birth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lace of Birth                  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 #</w:t>
            </w:r>
          </w:p>
        </w:tc>
        <w:tc>
          <w:tcPr>
            <w:tcW w:w="62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 of Prison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ntative Release Date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0_3880550268"/>
            <w:bookmarkStart w:id="1" w:name="__Fieldmark__0_3880550268"/>
            <w:bookmarkEnd w:id="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" w:name="__Fieldmark__1_3880550268"/>
            <w:bookmarkStart w:id="3" w:name="__Fieldmark__1_3880550268"/>
            <w:bookmarkEnd w:id="3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ispanic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" w:name="__Fieldmark__2_3880550268"/>
            <w:bookmarkStart w:id="5" w:name="__Fieldmark__2_3880550268"/>
            <w:bookmarkEnd w:id="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n Hispanic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" w:name="Check4"/>
            <w:bookmarkStart w:id="7" w:name="__Fieldmark__3_3880550268"/>
            <w:bookmarkStart w:id="8" w:name="__Fieldmark__3_3880550268"/>
            <w:bookmarkEnd w:id="8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End w:id="6"/>
            <w:r>
              <w:rPr>
                <w:rFonts w:cs="Arial" w:ascii="Arial" w:hAnsi="Arial"/>
                <w:color w:val="000000"/>
                <w:sz w:val="22"/>
                <w:szCs w:val="22"/>
              </w:rPr>
              <w:t>Ethnicity</w:t>
            </w:r>
          </w:p>
        </w:tc>
        <w:tc>
          <w:tcPr>
            <w:tcW w:w="40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9" w:name="__Fieldmark__4_3880550268"/>
            <w:bookmarkStart w:id="10" w:name="__Fieldmark__4_3880550268"/>
            <w:bookmarkEnd w:id="10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ian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1" w:name="__Fieldmark__5_3880550268"/>
            <w:bookmarkStart w:id="12" w:name="__Fieldmark__5_3880550268"/>
            <w:bookmarkEnd w:id="1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frican Americ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3" w:name="__Fieldmark__6_3880550268"/>
            <w:bookmarkStart w:id="14" w:name="__Fieldmark__6_3880550268"/>
            <w:bookmarkEnd w:id="14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hite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5" w:name="__Fieldmark__7_3880550268"/>
            <w:bookmarkStart w:id="16" w:name="__Fieldmark__7_3880550268"/>
            <w:bookmarkEnd w:id="16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ative Americ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cial Heritage (check all that apply)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act  Number</w:t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rification of Homelessness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s is to certify that I,                                                    am currently homeless due to the following condition(s):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7" w:name="__Fieldmark__8_3880550268"/>
            <w:bookmarkStart w:id="18" w:name="__Fieldmark__8_3880550268"/>
            <w:bookmarkEnd w:id="18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Living in places not meant for human habitation, such as cars, parks, sidewalks, or an abandoned building. 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lain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9" w:name="__Fieldmark__9_3880550268"/>
            <w:bookmarkStart w:id="20" w:name="__Fieldmark__9_3880550268"/>
            <w:bookmarkEnd w:id="20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Living in an emergency shelter (Name of shelter)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1" w:name="__Fieldmark__10_3880550268"/>
            <w:bookmarkStart w:id="22" w:name="__Fieldmark__10_3880550268"/>
            <w:bookmarkEnd w:id="2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Living in transitional or supportive housing  (Explain)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3" w:name="__Fieldmark__11_3880550268"/>
            <w:bookmarkStart w:id="24" w:name="__Fieldmark__11_3880550268"/>
            <w:bookmarkEnd w:id="24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Enrolled in any of the above places, but are staying a short time (up to 30 days) in a hospital or other institution.  Explain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5" w:name="__Fieldmark__12_3880550268"/>
            <w:bookmarkStart w:id="26" w:name="__Fieldmark__12_3880550268"/>
            <w:bookmarkEnd w:id="26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Being evicted within a week from a private dwelling unit with no subsequent residence identified AND lacking resources and support networks needed to obtain housing.  (Explain)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7" w:name="__Fieldmark__13_3880550268"/>
            <w:bookmarkStart w:id="28" w:name="__Fieldmark__13_3880550268"/>
            <w:bookmarkEnd w:id="28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Being discharged within a week from an institution in which I have been a resident for more than 30 consecutive days with no subsequent residence identified AND lacking the resources and support networks needed to obtain housing.  (Explain)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ement of previous living place (where)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umentation of Homelessness: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nancial Assessment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come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9" w:name="__Fieldmark__14_3880550268"/>
            <w:bookmarkStart w:id="30" w:name="__Fieldmark__14_3880550268"/>
            <w:bookmarkEnd w:id="30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1" w:name="__Fieldmark__15_3880550268"/>
            <w:bookmarkStart w:id="32" w:name="__Fieldmark__15_3880550268"/>
            <w:bookmarkEnd w:id="3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No  If yes, list source(s) (earned and unearned) and amount(s) and frequency received: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hly  Expenses (type and amount)</w:t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standing Debt(s)  (type and amount)</w:t>
            </w:r>
          </w:p>
        </w:tc>
      </w:tr>
      <w:tr>
        <w:trPr/>
        <w:tc>
          <w:tcPr>
            <w:tcW w:w="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3" w:name="__Fieldmark__16_3880550268"/>
            <w:bookmarkStart w:id="34" w:name="__Fieldmark__16_3880550268"/>
            <w:bookmarkEnd w:id="34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5" w:name="__Fieldmark__17_3880550268"/>
            <w:bookmarkStart w:id="36" w:name="__Fieldmark__17_3880550268"/>
            <w:bookmarkEnd w:id="36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  Probation and Parole     $               /mo</w:t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7" w:name="__Fieldmark__18_3880550268"/>
            <w:bookmarkStart w:id="38" w:name="__Fieldmark__18_3880550268"/>
            <w:bookmarkEnd w:id="38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9" w:name="__Fieldmark__19_3880550268"/>
            <w:bookmarkStart w:id="40" w:name="__Fieldmark__19_3880550268"/>
            <w:bookmarkEnd w:id="40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  Child Support                 $               /mo</w:t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amily &amp; Support Network</w:t>
            </w:r>
          </w:p>
        </w:tc>
      </w:tr>
      <w:tr>
        <w:trPr/>
        <w:tc>
          <w:tcPr>
            <w:tcW w:w="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mergency Contact’s Name &amp; Relationship</w:t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mergency Contact’s Name &amp; Relationship</w:t>
            </w:r>
          </w:p>
        </w:tc>
      </w:tr>
      <w:tr>
        <w:trPr>
          <w:trHeight w:val="260" w:hRule="atLeast"/>
        </w:trPr>
        <w:tc>
          <w:tcPr>
            <w:tcW w:w="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ress:</w:t>
            </w:r>
          </w:p>
        </w:tc>
      </w:tr>
      <w:tr>
        <w:trPr/>
        <w:tc>
          <w:tcPr>
            <w:tcW w:w="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one:</w:t>
            </w:r>
          </w:p>
        </w:tc>
        <w:tc>
          <w:tcPr>
            <w:tcW w:w="2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l:</w:t>
            </w:r>
          </w:p>
        </w:tc>
        <w:tc>
          <w:tcPr>
            <w:tcW w:w="2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one: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l:</w:t>
            </w:r>
          </w:p>
        </w:tc>
      </w:tr>
      <w:tr>
        <w:trPr>
          <w:trHeight w:val="267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ur Marital Stat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1" w:name="__Fieldmark__20_3880550268"/>
            <w:bookmarkStart w:id="42" w:name="__Fieldmark__20_3880550268"/>
            <w:bookmarkEnd w:id="4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Never Marri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3" w:name="__Fieldmark__21_3880550268"/>
            <w:bookmarkStart w:id="44" w:name="__Fieldmark__21_3880550268"/>
            <w:bookmarkEnd w:id="44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Marri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5" w:name="__Fieldmark__22_3880550268"/>
            <w:bookmarkStart w:id="46" w:name="__Fieldmark__22_3880550268"/>
            <w:bookmarkEnd w:id="46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Divorc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7" w:name="__Fieldmark__23_3880550268"/>
            <w:bookmarkStart w:id="48" w:name="__Fieldmark__23_3880550268"/>
            <w:bookmarkEnd w:id="48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Separated</w:t>
            </w:r>
          </w:p>
        </w:tc>
        <w:tc>
          <w:tcPr>
            <w:tcW w:w="4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 All Your Minor Children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e</w:t>
            </w:r>
          </w:p>
        </w:tc>
      </w:tr>
      <w:tr>
        <w:trPr>
          <w:trHeight w:val="267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use’s Name</w:t>
            </w:r>
          </w:p>
        </w:tc>
        <w:tc>
          <w:tcPr>
            <w:tcW w:w="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use’s Address</w:t>
            </w:r>
          </w:p>
        </w:tc>
        <w:tc>
          <w:tcPr>
            <w:tcW w:w="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st Other Relatives (Parents, Adult Children, Siblings)                                         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our Description</w:t>
            </w:r>
          </w:p>
        </w:tc>
      </w:tr>
      <w:tr>
        <w:trPr/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ight:</w:t>
            </w:r>
          </w:p>
        </w:tc>
        <w:tc>
          <w:tcPr>
            <w:tcW w:w="2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ight:</w:t>
            </w:r>
          </w:p>
        </w:tc>
        <w:tc>
          <w:tcPr>
            <w:tcW w:w="2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e Color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ir Color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her Distinguishing Characteristics (explain)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ducational Assessment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ighest Level of Education Completed: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9" w:name="__Fieldmark__24_3880550268"/>
            <w:bookmarkStart w:id="50" w:name="__Fieldmark__24_3880550268"/>
            <w:bookmarkEnd w:id="50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9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1" w:name="__Fieldmark__25_3880550268"/>
            <w:bookmarkStart w:id="52" w:name="__Fieldmark__25_3880550268"/>
            <w:bookmarkEnd w:id="5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0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3" w:name="__Fieldmark__26_3880550268"/>
            <w:bookmarkStart w:id="54" w:name="__Fieldmark__26_3880550268"/>
            <w:bookmarkEnd w:id="54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1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5" w:name="__Fieldmark__27_3880550268"/>
            <w:bookmarkStart w:id="56" w:name="__Fieldmark__27_3880550268"/>
            <w:bookmarkEnd w:id="56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2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7" w:name="__Fieldmark__28_3880550268"/>
            <w:bookmarkStart w:id="58" w:name="__Fieldmark__28_3880550268"/>
            <w:bookmarkEnd w:id="58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D  College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9" w:name="__Fieldmark__29_3880550268"/>
            <w:bookmarkStart w:id="60" w:name="__Fieldmark__29_3880550268"/>
            <w:bookmarkEnd w:id="60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1" w:name="__Fieldmark__30_3880550268"/>
            <w:bookmarkStart w:id="62" w:name="__Fieldmark__30_3880550268"/>
            <w:bookmarkEnd w:id="6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3" w:name="__Fieldmark__31_3880550268"/>
            <w:bookmarkStart w:id="64" w:name="__Fieldmark__31_3880550268"/>
            <w:bookmarkEnd w:id="64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3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5" w:name="__Fieldmark__32_3880550268"/>
            <w:bookmarkStart w:id="66" w:name="__Fieldmark__32_3880550268"/>
            <w:bookmarkEnd w:id="66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4</w:t>
            </w:r>
          </w:p>
        </w:tc>
      </w:tr>
      <w:tr>
        <w:trPr/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gree Received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7" w:name="__Fieldmark__33_3880550268"/>
            <w:bookmarkStart w:id="68" w:name="__Fieldmark__33_3880550268"/>
            <w:bookmarkEnd w:id="68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9" w:name="__Fieldmark__34_3880550268"/>
            <w:bookmarkStart w:id="70" w:name="__Fieldmark__34_3880550268"/>
            <w:bookmarkEnd w:id="70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ar Received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or:</w:t>
            </w:r>
          </w:p>
        </w:tc>
      </w:tr>
      <w:tr>
        <w:trPr/>
        <w:tc>
          <w:tcPr>
            <w:tcW w:w="5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ocational Training Received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1" w:name="__Fieldmark__35_3880550268"/>
            <w:bookmarkStart w:id="72" w:name="__Fieldmark__35_3880550268"/>
            <w:bookmarkEnd w:id="7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3" w:name="__Fieldmark__36_3880550268"/>
            <w:bookmarkStart w:id="74" w:name="__Fieldmark__36_3880550268"/>
            <w:bookmarkEnd w:id="74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No</w:t>
            </w:r>
          </w:p>
        </w:tc>
        <w:tc>
          <w:tcPr>
            <w:tcW w:w="58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eld of Study :</w:t>
            </w:r>
          </w:p>
        </w:tc>
      </w:tr>
      <w:tr>
        <w:trPr/>
        <w:tc>
          <w:tcPr>
            <w:tcW w:w="5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ocational Training Completed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5" w:name="__Fieldmark__37_3880550268"/>
            <w:bookmarkStart w:id="76" w:name="__Fieldmark__37_3880550268"/>
            <w:bookmarkEnd w:id="76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Yes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7" w:name="__Fieldmark__38_3880550268"/>
            <w:bookmarkStart w:id="78" w:name="__Fieldmark__38_3880550268"/>
            <w:bookmarkEnd w:id="78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No</w:t>
            </w:r>
          </w:p>
        </w:tc>
        <w:tc>
          <w:tcPr>
            <w:tcW w:w="58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ere?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urrently in School/Training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9" w:name="__Fieldmark__39_3880550268"/>
            <w:bookmarkStart w:id="80" w:name="__Fieldmark__39_3880550268"/>
            <w:bookmarkEnd w:id="80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1" w:name="__Fieldmark__40_3880550268"/>
            <w:bookmarkStart w:id="82" w:name="__Fieldmark__40_3880550268"/>
            <w:bookmarkEnd w:id="8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  (Explain)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ployment Assessment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 Your Job Skills: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t Employer:</w:t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t Employer:</w:t>
            </w:r>
          </w:p>
        </w:tc>
      </w:tr>
      <w:tr>
        <w:trPr/>
        <w:tc>
          <w:tcPr>
            <w:tcW w:w="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ress:</w:t>
            </w:r>
          </w:p>
        </w:tc>
      </w:tr>
      <w:tr>
        <w:trPr/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one:</w:t>
            </w:r>
          </w:p>
        </w:tc>
        <w:tc>
          <w:tcPr>
            <w:tcW w:w="2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one:</w:t>
            </w:r>
          </w:p>
        </w:tc>
      </w:tr>
      <w:tr>
        <w:trPr/>
        <w:tc>
          <w:tcPr>
            <w:tcW w:w="6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rent Employer: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 of Hire:</w:t>
            </w:r>
          </w:p>
        </w:tc>
      </w:tr>
      <w:tr>
        <w:trPr/>
        <w:tc>
          <w:tcPr>
            <w:tcW w:w="6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visor:</w:t>
            </w:r>
          </w:p>
        </w:tc>
      </w:tr>
      <w:tr>
        <w:trPr/>
        <w:tc>
          <w:tcPr>
            <w:tcW w:w="6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phone #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urs/Week: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urly Rate: </w:t>
            </w:r>
          </w:p>
        </w:tc>
        <w:tc>
          <w:tcPr>
            <w:tcW w:w="640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ys Worked (schedule):</w:t>
            </w:r>
          </w:p>
        </w:tc>
      </w:tr>
      <w:tr>
        <w:trPr>
          <w:trHeight w:val="260" w:hRule="atLeast"/>
        </w:trPr>
        <w:tc>
          <w:tcPr>
            <w:tcW w:w="6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rent Employer: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 of Hire:</w:t>
            </w:r>
          </w:p>
        </w:tc>
      </w:tr>
      <w:tr>
        <w:trPr>
          <w:trHeight w:val="260" w:hRule="atLeast"/>
        </w:trPr>
        <w:tc>
          <w:tcPr>
            <w:tcW w:w="6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visor:</w:t>
            </w:r>
          </w:p>
        </w:tc>
      </w:tr>
      <w:tr>
        <w:trPr>
          <w:trHeight w:val="260" w:hRule="atLeast"/>
        </w:trPr>
        <w:tc>
          <w:tcPr>
            <w:tcW w:w="6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phone #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urs/Week: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urly Rate:</w:t>
            </w:r>
          </w:p>
        </w:tc>
        <w:tc>
          <w:tcPr>
            <w:tcW w:w="640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ys Worked (schedule):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3" w:name="__Fieldmark__41_3880550268"/>
            <w:bookmarkStart w:id="84" w:name="__Fieldmark__41_3880550268"/>
            <w:bookmarkEnd w:id="84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Transportation Available: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5" w:name="__Fieldmark__42_3880550268"/>
            <w:bookmarkStart w:id="86" w:name="__Fieldmark__42_3880550268"/>
            <w:bookmarkEnd w:id="86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alk/Bike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7" w:name="__Fieldmark__43_3880550268"/>
            <w:bookmarkStart w:id="88" w:name="__Fieldmark__43_3880550268"/>
            <w:bookmarkEnd w:id="88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wn Vehicle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9" w:name="__Fieldmark__44_3880550268"/>
            <w:bookmarkStart w:id="90" w:name="__Fieldmark__44_3880550268"/>
            <w:bookmarkEnd w:id="90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Public Bu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91" w:name="__Fieldmark__45_3880550268"/>
            <w:bookmarkStart w:id="92" w:name="__Fieldmark__45_3880550268"/>
            <w:bookmarkEnd w:id="9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Have a Ride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93" w:name="__Fieldmark__46_3880550268"/>
            <w:bookmarkStart w:id="94" w:name="__Fieldmark__46_3880550268"/>
            <w:bookmarkEnd w:id="94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No Transportation Available: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95" w:name="__Fieldmark__47_3880550268"/>
            <w:bookmarkStart w:id="96" w:name="__Fieldmark__47_3880550268"/>
            <w:bookmarkEnd w:id="96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Need Bus Pass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97" w:name="__Fieldmark__48_3880550268"/>
            <w:bookmarkStart w:id="98" w:name="__Fieldmark__48_3880550268"/>
            <w:bookmarkEnd w:id="98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Other (explain)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blic Assistance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ederal/State Employment Assistance Eligibility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99" w:name="__Fieldmark__49_3880550268"/>
            <w:bookmarkStart w:id="100" w:name="__Fieldmark__49_3880550268"/>
            <w:bookmarkEnd w:id="100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1" w:name="__Fieldmark__50_3880550268"/>
            <w:bookmarkStart w:id="102" w:name="__Fieldmark__50_3880550268"/>
            <w:bookmarkEnd w:id="10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 </w:t>
            </w:r>
          </w:p>
        </w:tc>
      </w:tr>
      <w:tr>
        <w:trPr/>
        <w:tc>
          <w:tcPr>
            <w:tcW w:w="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eive Public Assistance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3" w:name="__Fieldmark__51_3880550268"/>
            <w:bookmarkStart w:id="104" w:name="__Fieldmark__51_3880550268"/>
            <w:bookmarkEnd w:id="104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5" w:name="__Fieldmark__52_3880550268"/>
            <w:bookmarkStart w:id="106" w:name="__Fieldmark__52_3880550268"/>
            <w:bookmarkEnd w:id="106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e of Assistance:</w:t>
            </w:r>
          </w:p>
        </w:tc>
      </w:tr>
      <w:tr>
        <w:trPr/>
        <w:tc>
          <w:tcPr>
            <w:tcW w:w="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ent Assistance Application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7" w:name="__Fieldmark__53_3880550268"/>
            <w:bookmarkStart w:id="108" w:name="__Fieldmark__53_3880550268"/>
            <w:bookmarkEnd w:id="108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9" w:name="__Fieldmark__54_3880550268"/>
            <w:bookmarkStart w:id="110" w:name="__Fieldmark__54_3880550268"/>
            <w:bookmarkEnd w:id="110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e of Assistance:</w:t>
            </w:r>
          </w:p>
        </w:tc>
      </w:tr>
      <w:tr>
        <w:trPr/>
        <w:tc>
          <w:tcPr>
            <w:tcW w:w="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 of Application:</w:t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atus: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11" w:name="__Fieldmark__55_3880550268"/>
            <w:bookmarkStart w:id="112" w:name="__Fieldmark__55_3880550268"/>
            <w:bookmarkEnd w:id="11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pproved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13" w:name="__Fieldmark__56_3880550268"/>
            <w:bookmarkStart w:id="114" w:name="__Fieldmark__56_3880550268"/>
            <w:bookmarkEnd w:id="114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nied 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15" w:name="__Fieldmark__57_3880550268"/>
            <w:bookmarkStart w:id="116" w:name="__Fieldmark__57_3880550268"/>
            <w:bookmarkEnd w:id="116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ending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litary Background</w:t>
            </w:r>
          </w:p>
        </w:tc>
      </w:tr>
      <w:tr>
        <w:trPr/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nch of Service</w:t>
            </w:r>
          </w:p>
        </w:tc>
        <w:tc>
          <w:tcPr>
            <w:tcW w:w="658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ype of Discharge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17" w:name="__Fieldmark__58_3880550268"/>
            <w:bookmarkStart w:id="118" w:name="__Fieldmark__58_3880550268"/>
            <w:bookmarkEnd w:id="118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Honorable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19" w:name="__Fieldmark__59_3880550268"/>
            <w:bookmarkStart w:id="120" w:name="__Fieldmark__59_3880550268"/>
            <w:bookmarkEnd w:id="120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ishonorable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1" w:name="__Fieldmark__60_3880550268"/>
            <w:bookmarkStart w:id="122" w:name="__Fieldmark__60_3880550268"/>
            <w:bookmarkEnd w:id="12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General</w:t>
            </w:r>
          </w:p>
        </w:tc>
      </w:tr>
      <w:tr>
        <w:trPr/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.S. Military Veteran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3" w:name="__Fieldmark__61_3880550268"/>
            <w:bookmarkStart w:id="124" w:name="__Fieldmark__61_3880550268"/>
            <w:bookmarkEnd w:id="124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5" w:name="__Fieldmark__62_3880550268"/>
            <w:bookmarkStart w:id="126" w:name="__Fieldmark__62_3880550268"/>
            <w:bookmarkEnd w:id="126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658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 Zone Year and Location: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gal Background</w:t>
            </w:r>
          </w:p>
        </w:tc>
      </w:tr>
      <w:tr>
        <w:trPr/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.S. Citizen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7" w:name="__Fieldmark__63_3880550268"/>
            <w:bookmarkStart w:id="128" w:name="__Fieldmark__63_3880550268"/>
            <w:bookmarkEnd w:id="128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9" w:name="__Fieldmark__64_3880550268"/>
            <w:bookmarkStart w:id="130" w:name="__Fieldmark__64_3880550268"/>
            <w:bookmarkEnd w:id="130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367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try of Birth: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istered to Vote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31" w:name="__Fieldmark__65_3880550268"/>
            <w:bookmarkStart w:id="132" w:name="__Fieldmark__65_3880550268"/>
            <w:bookmarkEnd w:id="13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33" w:name="__Fieldmark__66_3880550268"/>
            <w:bookmarkStart w:id="134" w:name="__Fieldmark__66_3880550268"/>
            <w:bookmarkEnd w:id="134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rest/Conviction Record</w:t>
            </w:r>
          </w:p>
        </w:tc>
      </w:tr>
      <w:tr>
        <w:trPr/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urrent Warrant Issued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35" w:name="__Fieldmark__67_3880550268"/>
            <w:bookmarkStart w:id="136" w:name="__Fieldmark__67_3880550268"/>
            <w:bookmarkEnd w:id="136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37" w:name="__Fieldmark__68_3880550268"/>
            <w:bookmarkStart w:id="138" w:name="__Fieldmark__68_3880550268"/>
            <w:bookmarkEnd w:id="138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rge: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coming Court Date: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rest Record Charg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 of Arrest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victed? 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e Served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Dates)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39" w:name="__Fieldmark__69_3880550268"/>
            <w:bookmarkStart w:id="140" w:name="__Fieldmark__69_3880550268"/>
            <w:bookmarkEnd w:id="140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1" w:name="__Fieldmark__70_3880550268"/>
            <w:bookmarkStart w:id="142" w:name="__Fieldmark__70_3880550268"/>
            <w:bookmarkEnd w:id="14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3" w:name="__Fieldmark__71_3880550268"/>
            <w:bookmarkStart w:id="144" w:name="__Fieldmark__71_3880550268"/>
            <w:bookmarkEnd w:id="144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5" w:name="__Fieldmark__72_3880550268"/>
            <w:bookmarkStart w:id="146" w:name="__Fieldmark__72_3880550268"/>
            <w:bookmarkEnd w:id="146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7" w:name="__Fieldmark__73_3880550268"/>
            <w:bookmarkStart w:id="148" w:name="__Fieldmark__73_3880550268"/>
            <w:bookmarkEnd w:id="148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9" w:name="__Fieldmark__74_3880550268"/>
            <w:bookmarkStart w:id="150" w:name="__Fieldmark__74_3880550268"/>
            <w:bookmarkEnd w:id="150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51" w:name="__Fieldmark__75_3880550268"/>
            <w:bookmarkStart w:id="152" w:name="__Fieldmark__75_3880550268"/>
            <w:bookmarkEnd w:id="15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53" w:name="__Fieldmark__76_3880550268"/>
            <w:bookmarkStart w:id="154" w:name="__Fieldmark__76_3880550268"/>
            <w:bookmarkEnd w:id="154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55" w:name="__Fieldmark__77_3880550268"/>
            <w:bookmarkStart w:id="156" w:name="__Fieldmark__77_3880550268"/>
            <w:bookmarkEnd w:id="156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57" w:name="__Fieldmark__78_3880550268"/>
            <w:bookmarkStart w:id="158" w:name="__Fieldmark__78_3880550268"/>
            <w:bookmarkEnd w:id="158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n Parole?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59" w:name="__Fieldmark__79_3880550268"/>
            <w:bookmarkStart w:id="160" w:name="__Fieldmark__79_3880550268"/>
            <w:bookmarkEnd w:id="160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61" w:name="__Fieldmark__80_3880550268"/>
            <w:bookmarkStart w:id="162" w:name="__Fieldmark__80_3880550268"/>
            <w:bookmarkEnd w:id="16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2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 Date</w:t>
            </w:r>
          </w:p>
        </w:tc>
        <w:tc>
          <w:tcPr>
            <w:tcW w:w="2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bation?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63" w:name="__Fieldmark__81_3880550268"/>
            <w:bookmarkStart w:id="164" w:name="__Fieldmark__81_3880550268"/>
            <w:bookmarkEnd w:id="164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65" w:name="__Fieldmark__82_3880550268"/>
            <w:bookmarkStart w:id="166" w:name="__Fieldmark__82_3880550268"/>
            <w:bookmarkEnd w:id="166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 Date</w:t>
            </w:r>
          </w:p>
        </w:tc>
      </w:tr>
      <w:tr>
        <w:trPr/>
        <w:tc>
          <w:tcPr>
            <w:tcW w:w="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’s Name</w:t>
            </w:r>
          </w:p>
        </w:tc>
        <w:tc>
          <w:tcPr>
            <w:tcW w:w="275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hone 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fice Days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dical Assessment</w:t>
            </w:r>
          </w:p>
        </w:tc>
      </w:tr>
      <w:tr>
        <w:trPr/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ealth Insurance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67" w:name="__Fieldmark__83_3880550268"/>
            <w:bookmarkStart w:id="168" w:name="__Fieldmark__83_3880550268"/>
            <w:bookmarkEnd w:id="168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69" w:name="__Fieldmark__84_3880550268"/>
            <w:bookmarkStart w:id="170" w:name="__Fieldmark__84_3880550268"/>
            <w:bookmarkEnd w:id="170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 </w:t>
            </w:r>
          </w:p>
        </w:tc>
        <w:tc>
          <w:tcPr>
            <w:tcW w:w="748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lth Condition Compared to People Your A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71" w:name="__Fieldmark__85_3880550268"/>
            <w:bookmarkStart w:id="172" w:name="__Fieldmark__85_3880550268"/>
            <w:bookmarkEnd w:id="17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xcellent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73" w:name="__Fieldmark__86_3880550268"/>
            <w:bookmarkStart w:id="174" w:name="__Fieldmark__86_3880550268"/>
            <w:bookmarkEnd w:id="174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Good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75" w:name="__Fieldmark__87_3880550268"/>
            <w:bookmarkStart w:id="176" w:name="__Fieldmark__87_3880550268"/>
            <w:bookmarkEnd w:id="176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Average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77" w:name="__Fieldmark__88_3880550268"/>
            <w:bookmarkStart w:id="178" w:name="__Fieldmark__88_3880550268"/>
            <w:bookmarkEnd w:id="178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Fair 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79" w:name="__Fieldmark__89_3880550268"/>
            <w:bookmarkStart w:id="180" w:name="__Fieldmark__89_3880550268"/>
            <w:bookmarkEnd w:id="180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oor</w:t>
            </w:r>
          </w:p>
        </w:tc>
      </w:tr>
      <w:tr>
        <w:trPr/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sabled?      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81" w:name="__Fieldmark__90_3880550268"/>
            <w:bookmarkStart w:id="182" w:name="__Fieldmark__90_3880550268"/>
            <w:bookmarkEnd w:id="18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83" w:name="__Fieldmark__91_3880550268"/>
            <w:bookmarkStart w:id="184" w:name="__Fieldmark__91_3880550268"/>
            <w:bookmarkEnd w:id="184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748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lain Disability or Medical Problems: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imary Physician: </w:t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spital</w:t>
            </w:r>
          </w:p>
        </w:tc>
      </w:tr>
      <w:tr>
        <w:trPr/>
        <w:tc>
          <w:tcPr>
            <w:tcW w:w="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ress:</w:t>
            </w:r>
          </w:p>
        </w:tc>
      </w:tr>
      <w:tr>
        <w:trPr/>
        <w:tc>
          <w:tcPr>
            <w:tcW w:w="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phone #:</w:t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phone: </w:t>
            </w:r>
          </w:p>
        </w:tc>
      </w:tr>
      <w:tr>
        <w:trPr>
          <w:trHeight w:val="260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rent Medication(s) :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sage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cribing Physicia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armacy</w:t>
            </w:r>
          </w:p>
        </w:tc>
      </w:tr>
      <w:tr>
        <w:trPr>
          <w:trHeight w:val="260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dication Allergies?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85" w:name="__Fieldmark__92_3880550268"/>
            <w:bookmarkStart w:id="186" w:name="__Fieldmark__92_3880550268"/>
            <w:bookmarkEnd w:id="186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87" w:name="__Fieldmark__93_3880550268"/>
            <w:bookmarkStart w:id="188" w:name="__Fieldmark__93_3880550268"/>
            <w:bookmarkEnd w:id="188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712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 Medication(s)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ntal Health Assessment</w:t>
            </w:r>
          </w:p>
        </w:tc>
      </w:tr>
      <w:tr>
        <w:trPr/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ve you ever received Mental Health Treatment?            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89" w:name="__Fieldmark__94_3880550268"/>
            <w:bookmarkStart w:id="190" w:name="__Fieldmark__94_3880550268"/>
            <w:bookmarkEnd w:id="190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91" w:name="__Fieldmark__95_3880550268"/>
            <w:bookmarkStart w:id="192" w:name="__Fieldmark__95_3880550268"/>
            <w:bookmarkEnd w:id="19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fore Age 18?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93" w:name="__Fieldmark__96_3880550268"/>
            <w:bookmarkStart w:id="194" w:name="__Fieldmark__96_3880550268"/>
            <w:bookmarkEnd w:id="194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95" w:name="__Fieldmark__97_3880550268"/>
            <w:bookmarkStart w:id="196" w:name="__Fieldmark__97_3880550268"/>
            <w:bookmarkEnd w:id="196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fter Age 18?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97" w:name="__Fieldmark__98_3880550268"/>
            <w:bookmarkStart w:id="198" w:name="__Fieldmark__98_3880550268"/>
            <w:bookmarkEnd w:id="198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99" w:name="__Fieldmark__99_3880550268"/>
            <w:bookmarkStart w:id="200" w:name="__Fieldmark__99_3880550268"/>
            <w:bookmarkEnd w:id="200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ve you ever received any disability benefits because of a mental health diagnosis?         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01" w:name="__Fieldmark__100_3880550268"/>
            <w:bookmarkStart w:id="202" w:name="__Fieldmark__100_3880550268"/>
            <w:bookmarkEnd w:id="20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03" w:name="__Fieldmark__101_3880550268"/>
            <w:bookmarkStart w:id="204" w:name="__Fieldmark__101_3880550268"/>
            <w:bookmarkEnd w:id="204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urrently In Mental Health Services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05" w:name="__Fieldmark__102_3880550268"/>
            <w:bookmarkStart w:id="206" w:name="__Fieldmark__102_3880550268"/>
            <w:bookmarkEnd w:id="206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07" w:name="__Fieldmark__103_3880550268"/>
            <w:bookmarkStart w:id="208" w:name="__Fieldmark__103_3880550268"/>
            <w:bookmarkEnd w:id="208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f Not, Do You Wish To Get Services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09" w:name="__Fieldmark__104_3880550268"/>
            <w:bookmarkStart w:id="210" w:name="__Fieldmark__104_3880550268"/>
            <w:bookmarkEnd w:id="210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11" w:name="__Fieldmark__105_3880550268"/>
            <w:bookmarkStart w:id="212" w:name="__Fieldmark__105_3880550268"/>
            <w:bookmarkEnd w:id="21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 Diagnoses Received: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ntal Health Provider:  </w:t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tal Health Provider</w:t>
            </w:r>
          </w:p>
        </w:tc>
      </w:tr>
      <w:tr>
        <w:trPr/>
        <w:tc>
          <w:tcPr>
            <w:tcW w:w="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ress:</w:t>
            </w:r>
          </w:p>
        </w:tc>
      </w:tr>
      <w:tr>
        <w:trPr/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one:</w:t>
            </w:r>
          </w:p>
        </w:tc>
        <w:tc>
          <w:tcPr>
            <w:tcW w:w="2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one:</w:t>
            </w:r>
          </w:p>
        </w:tc>
      </w:tr>
      <w:tr>
        <w:trPr/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cation Prescribed &amp; Dosage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rently Taking?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cation Prescribed &amp; Dosage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rently Taking?</w:t>
            </w:r>
          </w:p>
        </w:tc>
      </w:tr>
      <w:tr>
        <w:trPr>
          <w:trHeight w:val="263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13" w:name="__Fieldmark__106_3880550268"/>
            <w:bookmarkStart w:id="214" w:name="__Fieldmark__106_3880550268"/>
            <w:bookmarkEnd w:id="214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15" w:name="__Fieldmark__107_3880550268"/>
            <w:bookmarkStart w:id="216" w:name="__Fieldmark__107_3880550268"/>
            <w:bookmarkEnd w:id="216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17" w:name="__Fieldmark__108_3880550268"/>
            <w:bookmarkStart w:id="218" w:name="__Fieldmark__108_3880550268"/>
            <w:bookmarkEnd w:id="218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19" w:name="__Fieldmark__109_3880550268"/>
            <w:bookmarkStart w:id="220" w:name="__Fieldmark__109_3880550268"/>
            <w:bookmarkEnd w:id="220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>
          <w:trHeight w:val="262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21" w:name="__Fieldmark__110_3880550268"/>
            <w:bookmarkStart w:id="222" w:name="__Fieldmark__110_3880550268"/>
            <w:bookmarkEnd w:id="22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23" w:name="__Fieldmark__111_3880550268"/>
            <w:bookmarkStart w:id="224" w:name="__Fieldmark__111_3880550268"/>
            <w:bookmarkEnd w:id="224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25" w:name="__Fieldmark__112_3880550268"/>
            <w:bookmarkStart w:id="226" w:name="__Fieldmark__112_3880550268"/>
            <w:bookmarkEnd w:id="226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27" w:name="__Fieldmark__113_3880550268"/>
            <w:bookmarkStart w:id="228" w:name="__Fieldmark__113_3880550268"/>
            <w:bookmarkEnd w:id="228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>
          <w:trHeight w:val="262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29" w:name="__Fieldmark__114_3880550268"/>
            <w:bookmarkStart w:id="230" w:name="__Fieldmark__114_3880550268"/>
            <w:bookmarkEnd w:id="230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31" w:name="__Fieldmark__115_3880550268"/>
            <w:bookmarkStart w:id="232" w:name="__Fieldmark__115_3880550268"/>
            <w:bookmarkEnd w:id="23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33" w:name="__Fieldmark__116_3880550268"/>
            <w:bookmarkStart w:id="234" w:name="__Fieldmark__116_3880550268"/>
            <w:bookmarkEnd w:id="234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35" w:name="__Fieldmark__117_3880550268"/>
            <w:bookmarkStart w:id="236" w:name="__Fieldmark__117_3880550268"/>
            <w:bookmarkEnd w:id="236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>
          <w:trHeight w:val="520" w:hRule="atLeast"/>
        </w:trPr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You Currently: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37" w:name="__Fieldmark__118_3880550268"/>
            <w:bookmarkStart w:id="238" w:name="__Fieldmark__118_3880550268"/>
            <w:bookmarkEnd w:id="238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Hear Voices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39" w:name="__Fieldmark__119_3880550268"/>
            <w:bookmarkStart w:id="240" w:name="__Fieldmark__119_3880550268"/>
            <w:bookmarkEnd w:id="240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Experience Severe Mood Swings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41" w:name="__Fieldmark__120_3880550268"/>
            <w:bookmarkStart w:id="242" w:name="__Fieldmark__120_3880550268"/>
            <w:bookmarkEnd w:id="24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Experience Severe Depression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43" w:name="__Fieldmark__121_3880550268"/>
            <w:bookmarkStart w:id="244" w:name="__Fieldmark__121_3880550268"/>
            <w:bookmarkEnd w:id="244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Hallucinate 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45" w:name="__Fieldmark__122_3880550268"/>
            <w:bookmarkStart w:id="246" w:name="__Fieldmark__122_3880550268"/>
            <w:bookmarkEnd w:id="246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Have Difficulty Focusing 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47" w:name="__Fieldmark__123_3880550268"/>
            <w:bookmarkStart w:id="248" w:name="__Fieldmark__123_3880550268"/>
            <w:bookmarkEnd w:id="248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Think About Suicide 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49" w:name="__Fieldmark__124_3880550268"/>
            <w:bookmarkStart w:id="250" w:name="__Fieldmark__124_3880550268"/>
            <w:bookmarkEnd w:id="250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ake Mental Health Medici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51" w:name="__Fieldmark__125_3880550268"/>
            <w:bookmarkStart w:id="252" w:name="__Fieldmark__125_3880550268"/>
            <w:bookmarkEnd w:id="25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Other (explain)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bstance Abuse Treatment</w:t>
            </w:r>
          </w:p>
        </w:tc>
      </w:tr>
      <w:tr>
        <w:trPr/>
        <w:tc>
          <w:tcPr>
            <w:tcW w:w="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istory of Substance Abuse?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53" w:name="__Fieldmark__126_3880550268"/>
            <w:bookmarkStart w:id="254" w:name="__Fieldmark__126_3880550268"/>
            <w:bookmarkEnd w:id="254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55" w:name="__Fieldmark__127_3880550268"/>
            <w:bookmarkStart w:id="256" w:name="__Fieldmark__127_3880550268"/>
            <w:bookmarkEnd w:id="256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 </w:t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e at First Use?</w:t>
            </w:r>
          </w:p>
        </w:tc>
      </w:tr>
      <w:tr>
        <w:trPr>
          <w:trHeight w:val="263" w:hRule="atLeast"/>
        </w:trPr>
        <w:tc>
          <w:tcPr>
            <w:tcW w:w="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st Drug of Choice:</w:t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ond Drug of Choice:</w:t>
            </w:r>
          </w:p>
        </w:tc>
      </w:tr>
      <w:tr>
        <w:trPr>
          <w:trHeight w:val="262" w:hRule="atLeast"/>
        </w:trPr>
        <w:tc>
          <w:tcPr>
            <w:tcW w:w="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w Often: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57" w:name="__Fieldmark__128_3880550268"/>
            <w:bookmarkStart w:id="258" w:name="__Fieldmark__128_3880550268"/>
            <w:bookmarkEnd w:id="258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aily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59" w:name="__Fieldmark__129_3880550268"/>
            <w:bookmarkStart w:id="260" w:name="__Fieldmark__129_3880550268"/>
            <w:bookmarkEnd w:id="260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1-2 x/wk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61" w:name="__Fieldmark__130_3880550268"/>
            <w:bookmarkStart w:id="262" w:name="__Fieldmark__130_3880550268"/>
            <w:bookmarkEnd w:id="26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onthly</w:t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w Often: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63" w:name="__Fieldmark__131_3880550268"/>
            <w:bookmarkStart w:id="264" w:name="__Fieldmark__131_3880550268"/>
            <w:bookmarkEnd w:id="264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aily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65" w:name="__Fieldmark__132_3880550268"/>
            <w:bookmarkStart w:id="266" w:name="__Fieldmark__132_3880550268"/>
            <w:bookmarkEnd w:id="266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1-2 x/wk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67" w:name="__Fieldmark__133_3880550268"/>
            <w:bookmarkStart w:id="268" w:name="__Fieldmark__133_3880550268"/>
            <w:bookmarkEnd w:id="268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onthly</w:t>
            </w:r>
          </w:p>
        </w:tc>
      </w:tr>
      <w:tr>
        <w:trPr/>
        <w:tc>
          <w:tcPr>
            <w:tcW w:w="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hod of Use:</w:t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hod of Use: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s Substance Abuse Caused Problems in Your Life? (explain)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ttending 12 Step Meetings?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69" w:name="__Fieldmark__134_3880550268"/>
            <w:bookmarkStart w:id="270" w:name="__Fieldmark__134_3880550268"/>
            <w:bookmarkEnd w:id="270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71" w:name="__Fieldmark__135_3880550268"/>
            <w:bookmarkStart w:id="272" w:name="__Fieldmark__135_3880550268"/>
            <w:bookmarkEnd w:id="27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w Often?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ve a Sponsor?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73" w:name="__Fieldmark__136_3880550268"/>
            <w:bookmarkStart w:id="274" w:name="__Fieldmark__136_3880550268"/>
            <w:bookmarkEnd w:id="274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75" w:name="__Fieldmark__137_3880550268"/>
            <w:bookmarkStart w:id="276" w:name="__Fieldmark__137_3880550268"/>
            <w:bookmarkEnd w:id="276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ver Attended 12 Step Meetings?   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77" w:name="__Fieldmark__138_3880550268"/>
            <w:bookmarkStart w:id="278" w:name="__Fieldmark__138_3880550268"/>
            <w:bookmarkEnd w:id="278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79" w:name="__Fieldmark__139_3880550268"/>
            <w:bookmarkStart w:id="280" w:name="__Fieldmark__139_3880550268"/>
            <w:bookmarkEnd w:id="280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ed the Steps?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81" w:name="__Fieldmark__140_3880550268"/>
            <w:bookmarkStart w:id="282" w:name="__Fieldmark__140_3880550268"/>
            <w:bookmarkEnd w:id="28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83" w:name="__Fieldmark__141_3880550268"/>
            <w:bookmarkStart w:id="284" w:name="__Fieldmark__141_3880550268"/>
            <w:bookmarkEnd w:id="284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ubstance Abuse Treatment?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85" w:name="__Fieldmark__142_3880550268"/>
            <w:bookmarkStart w:id="286" w:name="__Fieldmark__142_3880550268"/>
            <w:bookmarkEnd w:id="286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87" w:name="__Fieldmark__143_3880550268"/>
            <w:bookmarkStart w:id="288" w:name="__Fieldmark__143_3880550268"/>
            <w:bookmarkEnd w:id="288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ed Treatment Now ?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89" w:name="__Fieldmark__144_3880550268"/>
            <w:bookmarkStart w:id="290" w:name="__Fieldmark__144_3880550268"/>
            <w:bookmarkEnd w:id="290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91" w:name="__Fieldmark__145_3880550268"/>
            <w:bookmarkStart w:id="292" w:name="__Fieldmark__145_3880550268"/>
            <w:bookmarkEnd w:id="29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ility:</w:t>
            </w:r>
          </w:p>
        </w:tc>
        <w:tc>
          <w:tcPr>
            <w:tcW w:w="273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93" w:name="__Fieldmark__146_3880550268"/>
            <w:bookmarkStart w:id="294" w:name="__Fieldmark__146_3880550268"/>
            <w:bookmarkEnd w:id="294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npatient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95" w:name="__Fieldmark__147_3880550268"/>
            <w:bookmarkStart w:id="296" w:name="__Fieldmark__147_3880550268"/>
            <w:bookmarkEnd w:id="296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utpatient 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leted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97" w:name="__Fieldmark__148_3880550268"/>
            <w:bookmarkStart w:id="298" w:name="__Fieldmark__148_3880550268"/>
            <w:bookmarkEnd w:id="298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99" w:name="__Fieldmark__149_3880550268"/>
            <w:bookmarkStart w:id="300" w:name="__Fieldmark__149_3880550268"/>
            <w:bookmarkEnd w:id="300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ar?</w:t>
            </w:r>
          </w:p>
        </w:tc>
      </w:tr>
      <w:tr>
        <w:trPr/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ility:</w:t>
            </w:r>
          </w:p>
        </w:tc>
        <w:tc>
          <w:tcPr>
            <w:tcW w:w="273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01" w:name="__Fieldmark__150_3880550268"/>
            <w:bookmarkStart w:id="302" w:name="__Fieldmark__150_3880550268"/>
            <w:bookmarkEnd w:id="30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npatient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03" w:name="__Fieldmark__151_3880550268"/>
            <w:bookmarkStart w:id="304" w:name="__Fieldmark__151_3880550268"/>
            <w:bookmarkEnd w:id="304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utpatient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leted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05" w:name="__Fieldmark__152_3880550268"/>
            <w:bookmarkStart w:id="306" w:name="__Fieldmark__152_3880550268"/>
            <w:bookmarkEnd w:id="306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07" w:name="__Fieldmark__153_3880550268"/>
            <w:bookmarkStart w:id="308" w:name="__Fieldmark__153_3880550268"/>
            <w:bookmarkEnd w:id="308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ar?</w:t>
            </w:r>
          </w:p>
        </w:tc>
      </w:tr>
      <w:tr>
        <w:trPr/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ility:</w:t>
            </w:r>
          </w:p>
        </w:tc>
        <w:tc>
          <w:tcPr>
            <w:tcW w:w="273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09" w:name="__Fieldmark__154_3880550268"/>
            <w:bookmarkStart w:id="310" w:name="__Fieldmark__154_3880550268"/>
            <w:bookmarkEnd w:id="310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npatient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11" w:name="__Fieldmark__155_3880550268"/>
            <w:bookmarkStart w:id="312" w:name="__Fieldmark__155_3880550268"/>
            <w:bookmarkEnd w:id="31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utpatient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leted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13" w:name="__Fieldmark__156_3880550268"/>
            <w:bookmarkStart w:id="314" w:name="__Fieldmark__156_3880550268"/>
            <w:bookmarkEnd w:id="314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15" w:name="__Fieldmark__157_3880550268"/>
            <w:bookmarkStart w:id="316" w:name="__Fieldmark__157_3880550268"/>
            <w:bookmarkEnd w:id="316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ar?</w:t>
            </w:r>
          </w:p>
        </w:tc>
      </w:tr>
      <w:tr>
        <w:trPr/>
        <w:tc>
          <w:tcPr>
            <w:tcW w:w="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en In Detox? 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17" w:name="__Fieldmark__158_3880550268"/>
            <w:bookmarkStart w:id="318" w:name="__Fieldmark__158_3880550268"/>
            <w:bookmarkEnd w:id="318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19" w:name="__Fieldmark__159_3880550268"/>
            <w:bookmarkStart w:id="320" w:name="__Fieldmark__159_3880550268"/>
            <w:bookmarkEnd w:id="320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ed Detox Now?  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21" w:name="__Fieldmark__160_3880550268"/>
            <w:bookmarkStart w:id="322" w:name="__Fieldmark__160_3880550268"/>
            <w:bookmarkEnd w:id="32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23" w:name="__Fieldmark__161_3880550268"/>
            <w:bookmarkStart w:id="324" w:name="__Fieldmark__161_3880550268"/>
            <w:bookmarkEnd w:id="324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ility:</w:t>
            </w:r>
          </w:p>
        </w:tc>
        <w:tc>
          <w:tcPr>
            <w:tcW w:w="273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25" w:name="__Fieldmark__162_3880550268"/>
            <w:bookmarkStart w:id="326" w:name="__Fieldmark__162_3880550268"/>
            <w:bookmarkEnd w:id="326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npatient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27" w:name="__Fieldmark__163_3880550268"/>
            <w:bookmarkStart w:id="328" w:name="__Fieldmark__163_3880550268"/>
            <w:bookmarkEnd w:id="328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utpatient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leted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29" w:name="__Fieldmark__164_3880550268"/>
            <w:bookmarkStart w:id="330" w:name="__Fieldmark__164_3880550268"/>
            <w:bookmarkEnd w:id="330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31" w:name="__Fieldmark__165_3880550268"/>
            <w:bookmarkStart w:id="332" w:name="__Fieldmark__165_3880550268"/>
            <w:bookmarkEnd w:id="33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ar?</w:t>
            </w:r>
          </w:p>
        </w:tc>
      </w:tr>
      <w:tr>
        <w:trPr/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ility:</w:t>
            </w:r>
          </w:p>
        </w:tc>
        <w:tc>
          <w:tcPr>
            <w:tcW w:w="273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33" w:name="__Fieldmark__166_3880550268"/>
            <w:bookmarkStart w:id="334" w:name="__Fieldmark__166_3880550268"/>
            <w:bookmarkEnd w:id="334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npatient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35" w:name="__Fieldmark__167_3880550268"/>
            <w:bookmarkStart w:id="336" w:name="__Fieldmark__167_3880550268"/>
            <w:bookmarkEnd w:id="336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utpatient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leted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37" w:name="__Fieldmark__168_3880550268"/>
            <w:bookmarkStart w:id="338" w:name="__Fieldmark__168_3880550268"/>
            <w:bookmarkEnd w:id="338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39" w:name="__Fieldmark__169_3880550268"/>
            <w:bookmarkStart w:id="340" w:name="__Fieldmark__169_3880550268"/>
            <w:bookmarkEnd w:id="340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ar?</w:t>
            </w:r>
          </w:p>
        </w:tc>
      </w:tr>
      <w:tr>
        <w:trPr/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ility:</w:t>
            </w:r>
          </w:p>
        </w:tc>
        <w:tc>
          <w:tcPr>
            <w:tcW w:w="273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41" w:name="__Fieldmark__170_3880550268"/>
            <w:bookmarkStart w:id="342" w:name="__Fieldmark__170_3880550268"/>
            <w:bookmarkEnd w:id="34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npatient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43" w:name="__Fieldmark__171_3880550268"/>
            <w:bookmarkStart w:id="344" w:name="__Fieldmark__171_3880550268"/>
            <w:bookmarkEnd w:id="344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utpatient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leted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45" w:name="__Fieldmark__172_3880550268"/>
            <w:bookmarkStart w:id="346" w:name="__Fieldmark__172_3880550268"/>
            <w:bookmarkEnd w:id="346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47" w:name="__Fieldmark__173_3880550268"/>
            <w:bookmarkStart w:id="348" w:name="__Fieldmark__173_3880550268"/>
            <w:bookmarkEnd w:id="348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ar?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story of Blackouts or Seizures (explain)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mily History of Substance Abuse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49" w:name="__Fieldmark__174_3880550268"/>
            <w:bookmarkStart w:id="350" w:name="__Fieldmark__174_3880550268"/>
            <w:bookmarkEnd w:id="350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51" w:name="__Fieldmark__175_3880550268"/>
            <w:bookmarkStart w:id="352" w:name="__Fieldmark__175_3880550268"/>
            <w:bookmarkEnd w:id="35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 (Explain)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 any Other Addictions (type and frequency):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reatment for Other Addictions?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53" w:name="__Fieldmark__176_3880550268"/>
            <w:bookmarkStart w:id="354" w:name="__Fieldmark__176_3880550268"/>
            <w:bookmarkEnd w:id="354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55" w:name="__Fieldmark__177_3880550268"/>
            <w:bookmarkStart w:id="356" w:name="__Fieldmark__177_3880550268"/>
            <w:bookmarkEnd w:id="356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ed Treatment Now?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57" w:name="__Fieldmark__178_3880550268"/>
            <w:bookmarkStart w:id="358" w:name="__Fieldmark__178_3880550268"/>
            <w:bookmarkEnd w:id="358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59" w:name="__Fieldmark__179_3880550268"/>
            <w:bookmarkStart w:id="360" w:name="__Fieldmark__179_3880550268"/>
            <w:bookmarkEnd w:id="360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rtification of Information/Privacy Release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 certify that the information I have provided is true, correct, and complete. By signing this application, I give consent for the release of information to Catholic Charities of the Diocese of Baton Rouge/Joseph Homes, Inc. by any persons or agencies who have knowledge of my circumstances.  Additionally, I give consent for Catholic Charities of the Diocese of Baton Rouge/Joseph Homes, Inc. to release my record to other social service or faith-based agencies and funding sources as needed for the purpose of providing services or to generate statistics.   </w:t>
            </w:r>
          </w:p>
        </w:tc>
      </w:tr>
      <w:tr>
        <w:trPr/>
        <w:tc>
          <w:tcPr>
            <w:tcW w:w="1101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44" w:type="dxa"/>
            <w:gridSpan w:val="2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our Signature  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 Signed</w:t>
            </w:r>
          </w:p>
        </w:tc>
      </w:tr>
      <w:tr>
        <w:trPr/>
        <w:tc>
          <w:tcPr>
            <w:tcW w:w="73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44" w:type="dxa"/>
            <w:gridSpan w:val="2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ature of Person Who Helped Complete This Form (If Applicable)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 Signed</w:t>
            </w:r>
          </w:p>
        </w:tc>
      </w:tr>
      <w:tr>
        <w:trPr/>
        <w:tc>
          <w:tcPr>
            <w:tcW w:w="73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viewer’s  Signature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 Signed</w:t>
            </w:r>
          </w:p>
        </w:tc>
      </w:tr>
      <w:tr>
        <w:trPr/>
        <w:tc>
          <w:tcPr>
            <w:tcW w:w="11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or Office Use Only</w:t>
            </w:r>
          </w:p>
        </w:tc>
      </w:tr>
      <w:tr>
        <w:trPr/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g Screen Date</w:t>
            </w:r>
          </w:p>
        </w:tc>
        <w:tc>
          <w:tcPr>
            <w:tcW w:w="734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sult:    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61" w:name="__Fieldmark__180_3880550268"/>
            <w:bookmarkStart w:id="362" w:name="__Fieldmark__180_3880550268"/>
            <w:bookmarkEnd w:id="36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ass   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63" w:name="__Fieldmark__181_3880550268"/>
            <w:bookmarkStart w:id="364" w:name="__Fieldmark__181_3880550268"/>
            <w:bookmarkEnd w:id="364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Fail (Explain):</w:t>
            </w:r>
          </w:p>
        </w:tc>
      </w:tr>
      <w:tr>
        <w:trPr/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ferral to:   </w:t>
            </w:r>
          </w:p>
        </w:tc>
        <w:tc>
          <w:tcPr>
            <w:tcW w:w="367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65" w:name="__Fieldmark__182_3880550268"/>
            <w:bookmarkStart w:id="366" w:name="__Fieldmark__182_3880550268"/>
            <w:bookmarkEnd w:id="366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Application Approved</w:t>
            </w:r>
          </w:p>
        </w:tc>
        <w:tc>
          <w:tcPr>
            <w:tcW w:w="367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ve-In Date:</w:t>
            </w:r>
          </w:p>
        </w:tc>
      </w:tr>
      <w:tr>
        <w:trPr/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67" w:name="__Fieldmark__183_3880550268"/>
            <w:bookmarkStart w:id="368" w:name="__Fieldmark__183_3880550268"/>
            <w:bookmarkEnd w:id="368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Application Denied</w:t>
            </w:r>
          </w:p>
        </w:tc>
        <w:tc>
          <w:tcPr>
            <w:tcW w:w="367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ial Date:</w:t>
            </w:r>
          </w:p>
        </w:tc>
      </w:tr>
      <w:tr>
        <w:trPr/>
        <w:tc>
          <w:tcPr>
            <w:tcW w:w="7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erral to: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6:42:00Z</dcterms:created>
  <dc:creator>Lydia Pelz</dc:creator>
  <dc:description/>
  <cp:keywords/>
  <dc:language>en-US</dc:language>
  <cp:lastModifiedBy>Linda Fjeldsjo</cp:lastModifiedBy>
  <cp:lastPrinted>2008-01-18T18:24:00Z</cp:lastPrinted>
  <dcterms:modified xsi:type="dcterms:W3CDTF">2019-07-10T14:46:00Z</dcterms:modified>
  <cp:revision>5</cp:revision>
  <dc:subject/>
  <dc:title>JH 001</dc:title>
</cp:coreProperties>
</file>